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b/>
          <w:b/>
        </w:rPr>
      </w:pPr>
      <w:r>
        <w:rPr>
          <w:b/>
        </w:rPr>
        <w:t>Resoconto stenografico dell'Assemblea</w:t>
      </w:r>
    </w:p>
    <w:p>
      <w:pPr>
        <w:pStyle w:val="Centerbold"/>
        <w:jc w:val="center"/>
        <w:rPr>
          <w:rStyle w:val="Emphasis"/>
          <w:b/>
          <w:b/>
          <w:i w:val="false"/>
          <w:i w:val="false"/>
          <w:iCs w:val="false"/>
        </w:rPr>
      </w:pPr>
      <w:r>
        <w:rPr/>
        <w:t>Seduta n. 237 di mercoledì 7 novembre 2007</w:t>
      </w:r>
    </w:p>
    <w:p>
      <w:pPr>
        <w:pStyle w:val="Intervento"/>
        <w:rPr/>
      </w:pPr>
      <w:r>
        <w:rPr>
          <w:rStyle w:val="Emphasis"/>
          <w:b/>
          <w:bCs/>
        </w:rPr>
        <w:t xml:space="preserve">(Ripresa esame dell'articolo 2 - A.C. </w:t>
      </w:r>
      <w:hyperlink r:id="rId2">
        <w:r>
          <w:rPr>
            <w:rStyle w:val="InternetLink"/>
            <w:b/>
            <w:bCs/>
            <w:i/>
            <w:iCs/>
          </w:rPr>
          <w:t>553-A</w:t>
        </w:r>
      </w:hyperlink>
      <w:r>
        <w:rPr>
          <w:rStyle w:val="Emphasis"/>
          <w:b/>
          <w:bCs/>
        </w:rPr>
        <w:t xml:space="preserve"> ed abbinate)</w:t>
      </w:r>
    </w:p>
    <w:p>
      <w:pPr>
        <w:pStyle w:val="Intervento"/>
        <w:rPr/>
      </w:pPr>
      <w:hyperlink r:id="rId3">
        <w:r>
          <w:rPr>
            <w:rStyle w:val="InternetLink"/>
          </w:rPr>
          <w:t>PRESIDENTE</w:t>
        </w:r>
      </w:hyperlink>
      <w:r>
        <w:rPr/>
        <w:t>. Ha chiesto di parlare per dichiarazione di voto l'onorevole La Malfa. Ne ha facoltà.</w:t>
      </w:r>
    </w:p>
    <w:p>
      <w:pPr>
        <w:pStyle w:val="Intervento"/>
        <w:rPr/>
      </w:pPr>
      <w:hyperlink r:id="rId4">
        <w:r>
          <w:rPr>
            <w:rStyle w:val="InternetLink"/>
          </w:rPr>
          <w:t>GIORGIO LA MALFA</w:t>
        </w:r>
      </w:hyperlink>
      <w:r>
        <w:rPr/>
        <w:t>. Signor Presidente, l'onorevole Gerardo Bianco, parlando dai banchi della maggioranza, ha appena svolto alcune riflessioni importanti sulla natura di questo dibattito e sul clima in cui esso si svolge. Non so se l'onorevole Bianco sia rappresentativo della maggioranza alla quale appartiene, quando afferma che una riforma costituzionale non può essere discussa così «sciattamente» come sta avvenendo in questo momento: se capisco bene, egli interpreta questa «sciatteria» come la manifestazione del fatto che nessuno crede che quella in discussione sia una riforma costituzionale. Stiamo svolgendo, cioè, un'operazione di «semipropaganda»: mi sorprende che la Commissione affari costituzionali - e quindi l'onorevole Violante, che è uomo che conosce il fondo delle questioni istituzionali del Paese - si presti a un'operazione che non conduce da nessuna parte.</w:t>
        <w:br/>
        <w:t>Nel 2001 si è riformato il Titolo V della Costituzione e ciò aveva un senso. Qui si fa una riforma che si coglie «fior da fiore», ossia, se su un punto vi è la disponibilità di un gruppo dell'opposizione, si va in quella direzione, se su un altro punto vi è la disponibilità di un altro gruppo, si va in quell'altra direzione.</w:t>
        <w:br/>
        <w:t>Onorevoli colleghi, presidente Violante, vi sembra questo un modo serio con cui l'Italia possa affrontare il problema della sua  Carta costituzionale? Per quanto riguarda il numero dei parlamentari (600, 500, 512, 424), come ha giustamente affermato l'onorevole Boato, i costituenti fissavano un rapporto tra il numero dei parlamentari e la popolazione del Paese, non un numero che potesse andar bene alle «chiacchiere» dei giornali. Essi ritenevano che vi fosse un rapporto di rappresentanza tra il numero degli elettori e il numero dei parlamentari. Tutto ciò viene ora trattato in questa maniera!</w:t>
        <w:br/>
        <w:t xml:space="preserve">Noi ci asterremo su queste e anche su molte altre proposte. Voteremo contro tutta questa burla. Onorevoli colleghi, consentiteci di dirlo con chiarezza: siamo di fronte a una perdita di tempo per il Parlamento italiano! I problemi del Paese sono altri e ben diversi e non possiamo affrontarli con questo «mezzo manifesto», che non è neanche un manifesto di nobili intenzioni, ma il manifesto dell'«impotenza parolaia», in cui la classe politica del nostro Paese sembra essere piombata e non sapersi districare </w:t>
      </w:r>
      <w:r>
        <w:rPr>
          <w:rStyle w:val="Emphasis"/>
        </w:rPr>
        <w:t>(Applausi dei deputati del gruppo Misto-Repubblicani, Liberali, Riformatori e di deputati del gruppo Forza Italia).</w:t>
      </w:r>
    </w:p>
    <w:p>
      <w:pPr>
        <w:pStyle w:val="Intervento"/>
        <w:rPr/>
      </w:pPr>
      <w:hyperlink r:id="rId5">
        <w:r>
          <w:rPr>
            <w:rStyle w:val="InternetLink"/>
          </w:rPr>
          <w:t>PRESIDENTE</w:t>
        </w:r>
      </w:hyperlink>
      <w:r>
        <w:rPr/>
        <w:t>. Ha chiesto di parlare per dichiarazione di voto l'onorevole La Malfa. Ne ha facoltà.</w:t>
      </w:r>
    </w:p>
    <w:p>
      <w:pPr>
        <w:pStyle w:val="Intervento"/>
        <w:rPr/>
      </w:pPr>
      <w:hyperlink r:id="rId6">
        <w:r>
          <w:rPr>
            <w:rStyle w:val="InternetLink"/>
          </w:rPr>
          <w:t>GIORGIO LA MALFA</w:t>
        </w:r>
      </w:hyperlink>
      <w:r>
        <w:rPr/>
        <w:t>. Signor Presidente, anzitutto avevo chiesto la parola per segnalare che, durante la prima votazione, la mia tessera non ha funzionato; poiché avevo annunziato un voto di astensione, pregherei che ciò fosse messo agli atti. Colgo inoltre l'occasione per rispondere brevemente all'onorevole Violante, il cui intervento meriterà un commento più approfondito in qualche altro momento del nostro dibattito. Onorevole Violante, il criterio in base al quale si riforma una Costituzione, si abolisce il Senato e lo si sostituisce con la nomina indiretta di rappresentanti dei comuni e delle regioni, non può essere quello della velocità - non siamo futuristi, onorevole Violante - ma dev'essere il criterio delle fondamenta del nostro sistema democratico. Ho paura che voi attenterete alle fondamenta del nostro sistema democratico perché siete travolti dall'idea di un'efficienza che non riuscirete a realizzare.</w:t>
      </w:r>
    </w:p>
    <w:p>
      <w:pPr>
        <w:pStyle w:val="Titolo"/>
        <w:spacing w:before="280" w:after="280"/>
        <w:rPr>
          <w:rStyle w:val="StrongEmphasi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Titolo">
    <w:name w:val="titol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5&amp;tipoDocumento=pdl&amp;idDocumento=553-A" TargetMode="External"/><Relationship Id="rId3" Type="http://schemas.openxmlformats.org/officeDocument/2006/relationships/hyperlink" Target="http://documenti.camera.it/apps/resoconto/getSchedaPersonale.aspx?idLegislatura=15&amp;idPersona=50087&amp;webType=Normale" TargetMode="External"/><Relationship Id="rId4" Type="http://schemas.openxmlformats.org/officeDocument/2006/relationships/hyperlink" Target="http://documenti.camera.it/apps/resoconto/getSchedaPersonale.aspx?idLegislatura=15&amp;idPersona=3240&amp;webType=Normale" TargetMode="External"/><Relationship Id="rId5" Type="http://schemas.openxmlformats.org/officeDocument/2006/relationships/hyperlink" Target="http://documenti.camera.it/apps/resoconto/getSchedaPersonale.aspx?idLegislatura=15&amp;idPersona=39130&amp;webType=Normale" TargetMode="External"/><Relationship Id="rId6" Type="http://schemas.openxmlformats.org/officeDocument/2006/relationships/hyperlink" Target="http://documenti.camera.it/apps/resoconto/getSchedaPersonale.aspx?idLegislatura=15&amp;idPersona=3240&amp;webType=Norma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15:00Z</dcterms:created>
  <dc:creator>t.napoleone</dc:creator>
  <dc:description/>
  <cp:keywords/>
  <dc:language>en-US</dc:language>
  <cp:lastModifiedBy>t.napoleone</cp:lastModifiedBy>
  <dcterms:modified xsi:type="dcterms:W3CDTF">2007-11-08T13:39:00Z</dcterms:modified>
  <cp:revision>4</cp:revision>
  <dc:subject/>
  <dc:title>Resoconto stenografico dell'Assemblea</dc:title>
</cp:coreProperties>
</file>